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737-2402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139-94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июн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ПЯТАК» к Гибадуллину Радмиру Рамилевичу о взыскании процентов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ПЯТАК» к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ибадуллину Радмиру Рамилевичу, удовлетворить частич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Гибадуллина Радмира Рамилевича, --- в пользу Общества с ограниченной ответственностью микрокредитная компания «ПЯТАК» (ИНН 7727289589) проценты за пользование чужими денежными средствами в период с 27.07.2023 по 28.02.2024 в размере 1 264 рублей 21 копейки; расходы по оплате государственной пошлины в размере 4 000 рублей, расходы на оплату услуг представителя в размере 7 000 рублей, а всего взыскать – 12 264 рублей 21 копей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 xml:space="preserve">                                     Е.И. Костарева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заочного решения находится в судебном участке № 2 Пыть-Яхского судебного района в деле № 02-1737-2402/2025. Решение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